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терап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рттерапия – это одно из направлений современной психологии, которое использует возможности изобразительной творческой деятельности для решения многих психологических зада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рттерапия позво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ть потенциальные возможности и ресурсы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творческому самовыражению и раскрепощению лич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положительные эмоции по отношению к проблемным ситуац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ет возможность личностного ро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ить цветовой баланс, который присутствует в процессах функционирования мозга и тела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еосмыслить свой прошлый жизненный путь для становления и развития нового опы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сить самооценку челове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рттерапия – это всегда красивая, яркая, зрелищная работа, она легка и прият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рттерапия доступна каждому и предлагает огромную степень свободы  творчества и выб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рттерапия – это оригинальность и творчество человека, в ней нет стандартов, жестких норм и прави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 основе арттерапии лежит творческая деятельность, в первую очередь, рисование. Творческий процесс является основным терапевтическим механизмом, который позволяет в особой символической форме перестроить конфликтную травмирующую ситуацию, найти новую форму ее разрешения. Через рисунок, игру, сказку арттерапия дает выход внутренним конфликтам и сильным эмоциям, помогает понять собственные чувства и переживания, способствует повышению самооценки и, конечно же, помогает в развитии творческих способностей. Кроме того, активная творческая деятельность способствует расслаблению и снятию напряжения. Терапевт не ставит цель научить ребенка рисовать, основная задача арттерапии состоит в развитии самовыражения и самопознания человека через творчество, в повышении его адаптационных способнос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Несмотря на простоту и доступность метода, это глубокая и серьезная форма психотерапии, имеющая свои показания, к которым относятся: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розы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ая тревожность, страхи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зкая самооценка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ности взаимоотношений с окружающими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рессии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ессовые ситу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FF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3:00Z</dcterms:created>
  <dc:creator>1</dc:creator>
  <dc:description/>
  <dc:language>en-US</dc:language>
  <cp:lastModifiedBy>Татьяна</cp:lastModifiedBy>
  <dcterms:modified xsi:type="dcterms:W3CDTF">2007-07-01T14:46:00Z</dcterms:modified>
  <cp:revision>4</cp:revision>
  <dc:subject/>
  <dc:title>Арттерапия</dc:title>
</cp:coreProperties>
</file>