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Семейный лагерь «Прекрасное далеко…» 3-11 ноября 2007 год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Наверное, как и перед любой поездкой каждый ощущает легкое волнение, переживает приятные ожидания, связанные с новыми событиями, с новыми людьми. Так случилось и в этот раз. 3 ноября мы загрузились в электричку до Клина, народ стремился подальше от суетной Москвы, поэтому первое время довольно тяжело было ехать, так как все время находишься под острым углом по отношению к полу, но минут через 20 уже можно было принять вертикальное положение. От Клина в пансионат «Романтика» мы добрались быстро, даже с ветерком. Первое сильное впечатление на нас произвели две лошади и пони у самых ворот пансионата. Да сама территория пансионата вполне соответствовала его названию. Судя по первым впечатлениям, наши ожидания оправдывались. Все следующие дни хозяин лошадей Сан Саныч катал  детей без устали и даже позволял им занять его место в повозке, когда в один прекрасный день мы выехали в лес на целый ча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 обеду мы добрались до своих комнат, передохнули немного, кто поспал, кто мультики посмотрел, кто разобрал материалы к занятиям и подготовил холл с татами. В общем, всем нашлось дело. В 4 часа нас к себе пригласила Дарья Мошина на керамику, в этот раз лепили драконов, кувшинчики. Потрясающее ощущение глины в руках, для меня это было одним из основных открытий лагеря. На вечере знакомств нас было десять семей, нам нужно было, пройдя ряд интересных испытаний, собрать из разрозненных букв название лагеря «Прекрасное далеко». Могу сказать, что все с испытаниями справились отлич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едующий день был ознаменован темой «Путешественники». Начало путешествиям положил наш поход на завтрак, после чего помчались к Татьяне Григорьевой на занятие «Восьмушки», где окунулись, можно сказать, в морскую пучину. Рисовали двумя руками море, моряков. Не могу сказать, что если рисовать двумя руками, получается быстрее, но сосредоточенности требует в два раза больше и язык от усердия приходится высовывать в два раза дальше. После этого помчались к Олесе Заиченко, которая нас подготовила к дальнейшим перипетиям путешествий. А после небольшого дневного отдыха Татьяна Григорьева пригласила нас  на семинар «Вместе: ты и я», где нас учили общаться друг с другом и понимать друг друга не только с помощью вербального общения, но и прислушиваться к своему телу и использовать его в качестве передачи информации. Дети наконец-то вволю полазили по родителям, накувыркались, набегались, наскакались вместе с мамами и бабушками. Поужинав, мы неслись в корпус, так как нас ждала сказка на ночь в исполнении Марины Сороко. Потом делились впечатлениями о событиях минувшего дня и расходились по комнатам спать. А темной-темной ночью взрослых  собрала на мастер-класс Ольга Демина. Она открыла нам новый психологический метод, который помог бы нам разобраться в себе, в своих отношениях с близкими и не очень близкими людьми. Этот мастер-класс назывался «Семейные расстановки по Хеллингеру». Что тут можно сказать? Двух дней было очень мало, хотелось ещ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оснулись на следующее утро мы едва ли не молотком и дрелью в руках, т.к. по расписанию на этот день мы были строители во всех смыслах этого слова. Позавтракав, мы снова прибежали к Татьяне Григорьевой, и строили вместе снеговика из красок и бумаги, а у Олеси Заиченко строили целые города будущего и макеты ребят проходили конкурс на самый лучший проект. А с Ларисой Семеновной мы построили, можно сказать, целую планету под названием «Оригами», где светило неутомимое солнышко, росли деревья, плавали корабли. И каждый раз изумляешься, неужели это можно создать просто руками! </w:t>
      </w:r>
    </w:p>
    <w:p>
      <w:pPr>
        <w:pStyle w:val="Normal"/>
        <w:spacing w:lineRule="auto" w:line="360"/>
        <w:jc w:val="both"/>
        <w:rPr>
          <w:sz w:val="28"/>
          <w:szCs w:val="28"/>
        </w:rPr>
      </w:pPr>
      <w:r>
        <w:rPr>
          <w:sz w:val="28"/>
          <w:szCs w:val="28"/>
        </w:rPr>
        <w:t xml:space="preserve"> </w:t>
      </w:r>
      <w:r>
        <w:rPr>
          <w:sz w:val="28"/>
          <w:szCs w:val="28"/>
        </w:rPr>
        <w:t>За днем строителя последовал день ученых.. На занятиях с Олесей ребята вспоминали, в каких областях знаний и как люди могут проводить исследования и совершать открытия. А после  спортивной эстафеты   на футбольном поле дети вернулись в корпус и до самого обеда проводили интереснейшие эксперименты о свойствах воды.</w:t>
      </w:r>
    </w:p>
    <w:p>
      <w:pPr>
        <w:pStyle w:val="Normal"/>
        <w:spacing w:lineRule="auto" w:line="360"/>
        <w:jc w:val="both"/>
        <w:rPr>
          <w:sz w:val="28"/>
          <w:szCs w:val="28"/>
        </w:rPr>
      </w:pPr>
      <w:r>
        <w:rPr>
          <w:sz w:val="28"/>
          <w:szCs w:val="28"/>
        </w:rPr>
        <w:t xml:space="preserve"> </w:t>
      </w:r>
      <w:r>
        <w:rPr>
          <w:sz w:val="28"/>
          <w:szCs w:val="28"/>
        </w:rPr>
        <w:t>А вечером, когда юные исследователи  наконец угомонились и заснули, взрослые провели первый в истории наших семейных лагерей эксперимент по обсуждению фильма, который мы смотрели накануне. Фильм этот, "Человек дождя", позволил нам взглянуть по-новому на такие вечные темы как любовь ,принятие и прощение. Во многом это обсуждение перекликалось с темами  семейной истории, взаимосвязи всех членов семейного рода, о которых мы говорили в первые два вечера  на мастер-классе "Семейные расстановки" . В общем,было о чем задуматься и поговорить.</w:t>
      </w:r>
    </w:p>
    <w:p>
      <w:pPr>
        <w:pStyle w:val="Normal"/>
        <w:spacing w:lineRule="auto" w:line="360"/>
        <w:jc w:val="both"/>
        <w:rPr>
          <w:sz w:val="28"/>
          <w:szCs w:val="28"/>
        </w:rPr>
      </w:pPr>
      <w:r>
        <w:rPr>
          <w:sz w:val="28"/>
          <w:szCs w:val="28"/>
        </w:rPr>
        <w:t xml:space="preserve">  </w:t>
      </w:r>
      <w:r>
        <w:rPr>
          <w:sz w:val="28"/>
          <w:szCs w:val="28"/>
        </w:rPr>
        <w:t xml:space="preserve">И вот наступил день  со счастливым числом 7.  Этот день был, посвящен тому, как люди передают друг другу и следующим поколениям  свой опыт и знания. Занятия с Олесей и Татьяной  как всегда прошли творчески и с знтузиазмом. </w:t>
      </w:r>
    </w:p>
    <w:p>
      <w:pPr>
        <w:pStyle w:val="Normal"/>
        <w:spacing w:lineRule="auto" w:line="360"/>
        <w:jc w:val="both"/>
        <w:rPr/>
      </w:pPr>
      <w:r>
        <w:rPr>
          <w:sz w:val="28"/>
          <w:szCs w:val="28"/>
        </w:rPr>
        <w:t xml:space="preserve">   </w:t>
      </w:r>
      <w:r>
        <w:rPr>
          <w:sz w:val="28"/>
          <w:szCs w:val="28"/>
        </w:rPr>
        <w:t>А перед обедом состоялась историческая встреча и объединение двух великих племен : "Белого волка" и  "Темного орла". Перед лицом грядущего похолодания и оледенения племена должны были научиться понимать друг друга, соединить свои знания и силы. После братания, приветственных ритуальных танцев и примерки сил оба племени получили Послание предков о том, где они могут найти Священный огонь. И, конечно, они нашли его!</w:t>
      </w:r>
    </w:p>
    <w:p>
      <w:pPr>
        <w:pStyle w:val="Normal"/>
        <w:spacing w:lineRule="auto" w:line="360"/>
        <w:jc w:val="both"/>
        <w:rPr>
          <w:sz w:val="28"/>
          <w:szCs w:val="28"/>
        </w:rPr>
      </w:pPr>
      <w:r>
        <w:rPr>
          <w:sz w:val="28"/>
          <w:szCs w:val="28"/>
        </w:rPr>
        <w:t xml:space="preserve">  </w:t>
      </w:r>
      <w:r>
        <w:rPr>
          <w:sz w:val="28"/>
          <w:szCs w:val="28"/>
        </w:rPr>
        <w:t>Это было очень кстати, ведь вечером мы должны были с фонариками в руках пойти в лес, чтобы зажечь согревающий всех костер Мира и Дружбы .</w:t>
      </w:r>
    </w:p>
    <w:p>
      <w:pPr>
        <w:pStyle w:val="Normal"/>
        <w:spacing w:lineRule="auto" w:line="360"/>
        <w:jc w:val="both"/>
        <w:rPr>
          <w:sz w:val="28"/>
          <w:szCs w:val="28"/>
        </w:rPr>
      </w:pPr>
      <w:r>
        <w:rPr>
          <w:sz w:val="28"/>
          <w:szCs w:val="28"/>
        </w:rPr>
        <w:t>Надо сказать, что к этому времени мы успели объединиться не только друг с другом, но еще и с Англией. Да, да! Мы подружились и договорились с ребятами из Английского клуба, которые тоже отдыхали в пансионате "Романтика". Поэтому на вечерний костер мы должны были пойти вместе.</w:t>
      </w:r>
    </w:p>
    <w:p>
      <w:pPr>
        <w:pStyle w:val="Normal"/>
        <w:spacing w:lineRule="auto" w:line="360"/>
        <w:jc w:val="both"/>
        <w:rPr>
          <w:sz w:val="28"/>
          <w:szCs w:val="28"/>
        </w:rPr>
      </w:pPr>
      <w:r>
        <w:rPr>
          <w:sz w:val="28"/>
          <w:szCs w:val="28"/>
        </w:rPr>
        <w:t xml:space="preserve">Во время послеобеденных творческих мастерских мамы и  ребята вдохновенно изготавливали  красивые и удобные фонарики. А  вечером, когда "зажглась первая звезда",  каждый взял в руки по фонарику ,прихватил еще дрова и  хлеб, и мы все дружно двинулись в путь, ориентируясь, конечно, "по звездам". </w:t>
      </w:r>
    </w:p>
    <w:p>
      <w:pPr>
        <w:pStyle w:val="Normal"/>
        <w:spacing w:lineRule="auto" w:line="360"/>
        <w:jc w:val="both"/>
        <w:rPr/>
      </w:pPr>
      <w:r>
        <w:rPr>
          <w:sz w:val="28"/>
          <w:szCs w:val="28"/>
        </w:rPr>
        <w:t xml:space="preserve"> </w:t>
      </w:r>
      <w:r>
        <w:rPr>
          <w:sz w:val="28"/>
          <w:szCs w:val="28"/>
        </w:rPr>
        <w:t xml:space="preserve">Как же ярко и жарко горел в ночном лесу  костер Мира и Дружбы ! А мы стояли вокруг, пели песни  и жарили  на огне кусочки хлеба. Так в этот суровый ноябрьский день мы победили мрак и хол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03:00Z</dcterms:created>
  <dc:creator>Olga</dc:creator>
  <dc:description/>
  <cp:keywords/>
  <dc:language>en-US</dc:language>
  <cp:lastModifiedBy>1</cp:lastModifiedBy>
  <dcterms:modified xsi:type="dcterms:W3CDTF">2007-11-25T22:39:00Z</dcterms:modified>
  <cp:revision>20</cp:revision>
  <dc:subject/>
  <dc:title>Семейный лагерь «Прекрасное далеко…» 3-11 ноября 2007 года</dc:title>
</cp:coreProperties>
</file>