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 люди на протяжении своей жизни бывает сначала детьми, потом взрослыми,</w:t>
      </w:r>
    </w:p>
    <w:p>
      <w:pPr>
        <w:pStyle w:val="Normal"/>
        <w:rPr/>
      </w:pPr>
      <w:r>
        <w:rPr/>
        <w:t xml:space="preserve">большинство потом становятся родителями. Психологи утверждают, что в каждом человеке одновременно «живут» все эти три ипостаси. Но порой нам бывает сложно понять, в какой роли мы выступаем в той или иной жизненной ситуации, а ведь от этого </w:t>
      </w:r>
    </w:p>
    <w:p>
      <w:pPr>
        <w:pStyle w:val="Normal"/>
        <w:rPr/>
      </w:pPr>
      <w:r>
        <w:rPr/>
        <w:t>зависит ее правильное восприятие и решение.</w:t>
      </w:r>
    </w:p>
    <w:p>
      <w:pPr>
        <w:pStyle w:val="Normal"/>
        <w:rPr/>
      </w:pPr>
      <w:r>
        <w:rPr/>
        <w:t xml:space="preserve"> </w:t>
      </w:r>
      <w:r>
        <w:rPr/>
        <w:t>Часто в суете будней мы ведем себя так, как нам диктуют «правила приличия»,</w:t>
      </w:r>
    </w:p>
    <w:p>
      <w:pPr>
        <w:pStyle w:val="Normal"/>
        <w:rPr/>
      </w:pPr>
      <w:r>
        <w:rPr/>
        <w:t>загоняя наши истинные и искренние чувства глубоко внутрь себя. В таком случае</w:t>
      </w:r>
    </w:p>
    <w:p>
      <w:pPr>
        <w:pStyle w:val="Normal"/>
        <w:rPr/>
      </w:pPr>
      <w:r>
        <w:rPr/>
        <w:t>мы становимся похожими на спящие вулканы, внутри которых не целостная структура горы, а непредсказуемая и опасная магма. Для того, чтобы сделать «вулкан» безопасным для себя и  для окружающих , хорошо учиться осознавать и правильно выражать</w:t>
      </w:r>
    </w:p>
    <w:p>
      <w:pPr>
        <w:pStyle w:val="Normal"/>
        <w:rPr/>
      </w:pPr>
      <w:r>
        <w:rPr/>
        <w:t>свои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 группе для родителей  вы сможете:</w:t>
      </w:r>
    </w:p>
    <w:p>
      <w:pPr>
        <w:pStyle w:val="Normal"/>
        <w:rPr/>
      </w:pPr>
      <w:r>
        <w:rPr/>
        <w:t xml:space="preserve">•  </w:t>
      </w:r>
      <w:r>
        <w:rPr/>
        <w:t xml:space="preserve">Встретиться со своим «внутренним ребенком».  </w:t>
      </w:r>
    </w:p>
    <w:p>
      <w:pPr>
        <w:pStyle w:val="Normal"/>
        <w:rPr/>
      </w:pPr>
      <w:r>
        <w:rPr/>
        <w:t xml:space="preserve">•  </w:t>
      </w:r>
      <w:r>
        <w:rPr/>
        <w:t>Посмотреть другими глазами  на себя в роли родителя и понять, хотите ли вы что-то</w:t>
      </w:r>
    </w:p>
    <w:p>
      <w:pPr>
        <w:pStyle w:val="Normal"/>
        <w:rPr/>
      </w:pPr>
      <w:r>
        <w:rPr/>
        <w:t xml:space="preserve">    </w:t>
      </w:r>
      <w:r>
        <w:rPr/>
        <w:t>менять в своем поведении  и с чего можно начать эти изменения..</w:t>
      </w:r>
    </w:p>
    <w:p>
      <w:pPr>
        <w:pStyle w:val="Normal"/>
        <w:rPr>
          <w:u w:val="single"/>
        </w:rPr>
      </w:pPr>
      <w:r>
        <w:rPr/>
        <w:t xml:space="preserve">•  </w:t>
      </w:r>
      <w:r>
        <w:rPr/>
        <w:t xml:space="preserve">Отреагировать вытесненные чувства.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В своей работе я использую  метод системной  терапии: семейные  расстановки п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. Хеллингеру, гештальттерапию, телесно-ориентированную психотерапию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робнее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емейные расстановки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За каждым поведением, даже тем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оторое нам кажется очень странным, </w:t>
      </w:r>
    </w:p>
    <w:p>
      <w:pPr>
        <w:pStyle w:val="Normal"/>
        <w:jc w:val="right"/>
        <w:rPr/>
      </w:pPr>
      <w:r>
        <w:rPr>
          <w:i/>
        </w:rPr>
        <w:t>стоит любовь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. Хеллингер</w:t>
      </w:r>
    </w:p>
    <w:p>
      <w:pPr>
        <w:pStyle w:val="Normal"/>
        <w:ind w:firstLine="708"/>
        <w:rPr/>
      </w:pPr>
      <w:r>
        <w:rPr/>
        <w:t>На расстановках нам удается увидеть, что каждый человек связан не только со своими родителями, но и со всей своей семейной системой в цело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ля работы необходимо вспомнить важные события, которые происходили не только в вашей теперешней семье, но и в семьях ваших родителей, бабушек, дедушек, а иногда и прабабушек и прадедушек (тяжелые судьбы, потеря родины,  приемные дети, ранняя смерть, гибель  кого-либо из родителей, детей,  исключение из семьи  и др.). </w:t>
      </w:r>
    </w:p>
    <w:p>
      <w:pPr>
        <w:pStyle w:val="Normal"/>
        <w:ind w:firstLine="708"/>
        <w:rPr/>
      </w:pPr>
      <w:r>
        <w:rPr/>
        <w:t>Задача расстановки – найти решение вашей трудности с помощью выявления системных динамик в вашем роду, семейно-системных переплетений. Целебным является восстановление порядка и  признание иерархии внутри семейной системы, а также Ваши</w:t>
      </w:r>
    </w:p>
    <w:p>
      <w:pPr>
        <w:pStyle w:val="Normal"/>
        <w:rPr/>
      </w:pPr>
      <w:r>
        <w:rPr/>
        <w:t>доверие и  открытое  сердце для самых разных переживаний, чувств, эмоци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ы сможете увидеть и прочувствовать, какую задачу  Вы и Ваш ребенок выполняете  в системе, как Вы можете освободиться от этой непосильной нагрузки и дать  возможность свободно течь любви в ваших  внутрисемейных отноше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ештальттерап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Главное, что мы можем сделать для тех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го мы любим – это самим стать счастливыми!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Е. Ален</w:t>
      </w:r>
    </w:p>
    <w:p>
      <w:pPr>
        <w:pStyle w:val="Normal"/>
        <w:rPr/>
      </w:pPr>
      <w:r>
        <w:rPr/>
        <w:t xml:space="preserve">Гештальттерапия (от нем. слова </w:t>
      </w:r>
      <w:r>
        <w:rPr>
          <w:lang w:val="en-US"/>
        </w:rPr>
        <w:t>gestalt</w:t>
      </w:r>
      <w:r>
        <w:rPr/>
        <w:t xml:space="preserve">- форма, образ) – это одно из направлений гуманистической психотерапии,  возникло в начале 20 века. </w:t>
      </w:r>
    </w:p>
    <w:p>
      <w:pPr>
        <w:pStyle w:val="Normal"/>
        <w:rPr/>
      </w:pPr>
      <w:r>
        <w:rPr/>
        <w:t xml:space="preserve"> </w:t>
      </w:r>
      <w:r>
        <w:rPr/>
        <w:t>В гештальте особенное отношение мы уделяем  чувствам, желаниям и потребностям. Главные вопросы гештальттерапии: «Что ты хочешь в настоящий момент?»,  и «Как ты это делаешь сейчас?».  В ходе терапии обращается внимание на бессознательные внешние проявления человека: его мимику, жестикуляцию, позу тела, голос, дыхание, движения. Это делается для того, чтобы невидимое Вами проявление стало видимым и осознанным.</w:t>
      </w:r>
    </w:p>
    <w:p>
      <w:pPr>
        <w:pStyle w:val="Normal"/>
        <w:rPr/>
      </w:pPr>
      <w:r>
        <w:rPr/>
        <w:t>Увидеть и понять в гештальттерапии – это осознать, выразить свое чувство.</w:t>
      </w:r>
    </w:p>
    <w:p>
      <w:pPr>
        <w:pStyle w:val="Normal"/>
        <w:rPr/>
      </w:pPr>
      <w:r>
        <w:rPr/>
        <w:t>А главное,  взять за это ответственность. После осознавания  вы сможете принять решение: оставаться в той же модели поведения или попробовать новую.  Попробовать новую модель тоже можно на терапии:  в индивидуальной работе - в сопровождении терапевта,  или с помощью поддержки и обратной связи в гештальтгруппе.</w:t>
      </w:r>
    </w:p>
    <w:p>
      <w:pPr>
        <w:pStyle w:val="Normal"/>
        <w:rPr/>
      </w:pPr>
      <w:r>
        <w:rPr/>
        <w:t>Простые, но глубокие по своему содержанию упражнения позволяют увидеть и исследовать ваше привычное поведение:  умение давать и брать, руководить и подчиняться, быть зависимым и автономным. А также посмотреть, как вы вступаете, поддерживаете  или обрываете контакты, как вы встречаетесь и расстаетесь.</w:t>
      </w:r>
    </w:p>
    <w:p>
      <w:pPr>
        <w:pStyle w:val="Normal"/>
        <w:rPr/>
      </w:pPr>
      <w:r>
        <w:rPr/>
        <w:t xml:space="preserve">Главной целью  является помочь строить доверительные отношения, научиться получать  удовольствие и уметь встречаться с реальностью, свободно двигаясь  к своим  целям.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27:00Z</dcterms:created>
  <dc:creator>Ольга Демина</dc:creator>
  <dc:description/>
  <cp:keywords/>
  <dc:language>en-US</dc:language>
  <cp:lastModifiedBy>1</cp:lastModifiedBy>
  <dcterms:modified xsi:type="dcterms:W3CDTF">2007-10-26T21:33:00Z</dcterms:modified>
  <cp:revision>12</cp:revision>
  <dc:subject/>
  <dc:title/>
</cp:coreProperties>
</file>