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i/>
          <w:i/>
        </w:rPr>
      </w:pPr>
      <w:r>
        <w:rPr>
          <w:b/>
          <w:i/>
        </w:rPr>
        <w:t>Ведущая – психолог Бурова Валерия</w:t>
      </w:r>
    </w:p>
    <w:p>
      <w:pPr>
        <w:pStyle w:val="Normal"/>
        <w:ind w:left="-540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540"/>
        <w:jc w:val="center"/>
        <w:rPr>
          <w:b/>
          <w:b/>
          <w:i/>
          <w:i/>
        </w:rPr>
      </w:pPr>
      <w:r>
        <w:rPr>
          <w:b/>
          <w:i/>
        </w:rPr>
        <w:t>Содержание занятий по арт-терапии (терапии искусством)</w:t>
      </w:r>
    </w:p>
    <w:p>
      <w:pPr>
        <w:pStyle w:val="Normal"/>
        <w:ind w:left="-540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540"/>
        <w:rPr/>
      </w:pPr>
      <w:r>
        <w:rPr>
          <w:b/>
        </w:rPr>
        <w:t>Групповые занятия для детей</w:t>
      </w:r>
      <w:r>
        <w:rPr/>
        <w:t xml:space="preserve"> с применением методов арт-терапии по программе, направленной на раскрытие творческого потенциала посредством обращения к образу </w:t>
      </w:r>
      <w:r>
        <w:rPr>
          <w:b/>
          <w:i/>
        </w:rPr>
        <w:t xml:space="preserve">природных стихий </w:t>
      </w:r>
      <w:r>
        <w:rPr>
          <w:b/>
        </w:rPr>
        <w:t>«Природа и Я»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Данная программа групповых занятий была разработана на базе </w:t>
      </w:r>
      <w:r>
        <w:rPr>
          <w:i/>
        </w:rPr>
        <w:t>Фонда поддержки социально – культурных программ «В поисках гармонии»</w:t>
      </w:r>
      <w:r>
        <w:rPr/>
        <w:t xml:space="preserve"> и </w:t>
      </w:r>
      <w:r>
        <w:rPr>
          <w:i/>
        </w:rPr>
        <w:t>Государственного Русского Музея</w:t>
      </w:r>
      <w:r>
        <w:rPr/>
        <w:t>. Программа прошла апробацию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В нашей группе ребёнок с интересом окунается в процесс создания собственных произведений искусства. У нас особое отношение к творениям детей, - мы не критикуем, не оцениваем, - </w:t>
      </w:r>
      <w:r>
        <w:rPr>
          <w:i/>
        </w:rPr>
        <w:t>всё, что со-творил ребёнок уникально и бесценно</w:t>
      </w:r>
      <w:r>
        <w:rPr/>
        <w:t xml:space="preserve">, - это отражение его внутреннего мира, а значит, безусловно, достойно внимания.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У ребёнка будет </w:t>
      </w:r>
      <w:r>
        <w:rPr>
          <w:b/>
          <w:color w:val="339966"/>
        </w:rPr>
        <w:t>возможность</w:t>
      </w:r>
      <w:r>
        <w:rPr/>
        <w:t>:</w:t>
      </w:r>
    </w:p>
    <w:p>
      <w:pPr>
        <w:pStyle w:val="Normal"/>
        <w:ind w:left="-540" w:firstLine="540"/>
        <w:jc w:val="both"/>
        <w:rPr/>
      </w:pPr>
      <w:r>
        <w:rPr/>
        <w:t>- найти выражение своим чувствам и переживаниям;</w:t>
      </w:r>
    </w:p>
    <w:p>
      <w:pPr>
        <w:pStyle w:val="Normal"/>
        <w:ind w:left="-540" w:firstLine="540"/>
        <w:jc w:val="both"/>
        <w:rPr/>
      </w:pPr>
      <w:r>
        <w:rPr/>
        <w:t>- освободиться от напряжения;</w:t>
      </w:r>
    </w:p>
    <w:p>
      <w:pPr>
        <w:pStyle w:val="Normal"/>
        <w:ind w:left="-540" w:firstLine="540"/>
        <w:jc w:val="both"/>
        <w:rPr/>
      </w:pPr>
      <w:r>
        <w:rPr/>
        <w:t>- обратиться к сильным сторонам своей личности;</w:t>
      </w:r>
    </w:p>
    <w:p>
      <w:pPr>
        <w:pStyle w:val="Normal"/>
        <w:ind w:left="-540" w:firstLine="540"/>
        <w:jc w:val="both"/>
        <w:rPr/>
      </w:pPr>
      <w:r>
        <w:rPr/>
        <w:t>- «быть в контакте с собой», научиться управлять своими эмоциями;</w:t>
      </w:r>
    </w:p>
    <w:p>
      <w:pPr>
        <w:pStyle w:val="Normal"/>
        <w:ind w:left="-540" w:firstLine="540"/>
        <w:jc w:val="both"/>
        <w:rPr/>
      </w:pPr>
      <w:r>
        <w:rPr/>
        <w:t>- создать и проиграть модели успешного поведения.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  <w:t xml:space="preserve">Ребёнок получит </w:t>
      </w:r>
      <w:r>
        <w:rPr>
          <w:i/>
        </w:rPr>
        <w:t>бесценный опыт самовыражения</w:t>
      </w:r>
      <w:r>
        <w:rPr/>
        <w:t>, свободного от стереотипов общения.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  <w:t>Занятия проходят в малой группе, что позволяет уделить внимание каждому ребёнку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Краткий план занятий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420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</w:t>
            </w:r>
          </w:p>
          <w:p>
            <w:pPr>
              <w:pStyle w:val="Normal"/>
              <w:ind w:left="-540"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мо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ство участников группы</w:t>
            </w:r>
          </w:p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работка групповых правил</w:t>
            </w:r>
          </w:p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п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позитивного эмоционального настроя;</w:t>
            </w:r>
          </w:p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и на эффективное групповое взаимодействие;</w:t>
            </w:r>
          </w:p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к сильным сторонам личности, внутренним ресурсам, закрепления их в виде продуктов деятельности</w:t>
            </w:r>
          </w:p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мля-различные ипостас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седа о репродукциях произведений художников</w:t>
            </w:r>
          </w:p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ые двигательные упражнения</w:t>
            </w:r>
          </w:p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ис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к собственному внутреннему миру и душевному состоянию других участников через художественное произведение;</w:t>
            </w:r>
          </w:p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ого группового взаимодей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а решения внутренних конфликтов, осознания и закрепления внутреннего потенциала;</w:t>
            </w:r>
          </w:p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я актуального эмоционального состояния</w:t>
            </w:r>
          </w:p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мля. Галерея под открытым неб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вигательные импровизации</w:t>
            </w:r>
          </w:p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исование «на деревьях»</w:t>
            </w:r>
          </w:p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я телесного образа «Я»;</w:t>
            </w:r>
          </w:p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ущения Внутренней силы, природного естественного потенциала, заключённого в человеке</w:t>
            </w:r>
          </w:p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да-начало нача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исование</w:t>
            </w:r>
          </w:p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лесно-ориентирванные упражн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а решения внутренних конфликтов, осознания и закрепления внутреннего потенциала;</w:t>
            </w:r>
          </w:p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я актуального эмоционального состояния;</w:t>
            </w:r>
          </w:p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я телесного образа «Я»;</w:t>
            </w:r>
          </w:p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толерантности.</w:t>
            </w:r>
          </w:p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нь-заряд энерг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ые двигательные упражнения</w:t>
            </w:r>
          </w:p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ис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саморегуля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я напря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я интенсивности тяжёлых переживаний, в том числе страх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я и закрепления внутреннего потенци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ух-дыхание души и те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сихогимнастика (Соединение воды и воздуха – «музыка воды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ыхательное упражн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ис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саморегуляции психофизиологического состоя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знания телесного образа «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а решения внутренних конфликтов, осознания и закрепления внутреннего потенциа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я актуального эмоционального состоя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дороги. «Я в будуще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а на осознание образа «Я» в будущ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ис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ивания временной жизненной перспектив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ное формирование собственного образа «Я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я себя и ощущения собственной личностной ц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седа на тему «Что такое дружба?»</w:t>
            </w:r>
          </w:p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овое двигательное упражн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и на позитивное групповое взаимодействие, построение гармоничных отно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я своей роли, вклада в групповой процесс</w:t>
            </w:r>
          </w:p>
        </w:tc>
      </w:tr>
    </w:tbl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center"/>
        <w:rPr>
          <w:b/>
          <w:b/>
          <w:i/>
          <w:i/>
        </w:rPr>
      </w:pPr>
      <w:r>
        <w:rPr>
          <w:b/>
          <w:i/>
        </w:rPr>
        <w:t>Содержание групповых занятий «Ребёнок-Родитель»</w:t>
      </w:r>
    </w:p>
    <w:p>
      <w:pPr>
        <w:pStyle w:val="Normal"/>
        <w:ind w:left="-540"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540" w:firstLine="540"/>
        <w:jc w:val="both"/>
        <w:rPr/>
      </w:pPr>
      <w:r>
        <w:rPr/>
        <w:t>Данные занятия представляют собой совокупность упражнений, направленных на совместное увлекательное создание ребёнком и родителем прекрасных художественных произведений.</w:t>
      </w:r>
    </w:p>
    <w:p>
      <w:pPr>
        <w:pStyle w:val="Normal"/>
        <w:ind w:left="-540" w:firstLine="540"/>
        <w:jc w:val="both"/>
        <w:rPr/>
      </w:pPr>
      <w:r>
        <w:rPr/>
        <w:t xml:space="preserve">В свободной творческой атмосфере безопасности и принятия у вас будет </w:t>
      </w:r>
      <w:r>
        <w:rPr>
          <w:i/>
        </w:rPr>
        <w:t>возможность</w:t>
      </w:r>
      <w:r>
        <w:rPr/>
        <w:t>:</w:t>
      </w:r>
    </w:p>
    <w:p>
      <w:pPr>
        <w:pStyle w:val="Normal"/>
        <w:ind w:left="-540" w:firstLine="540"/>
        <w:jc w:val="both"/>
        <w:rPr/>
      </w:pPr>
      <w:r>
        <w:rPr/>
        <w:t>- построить гармоничные отношения: осознать и укрепить сильные стороны отношений;</w:t>
      </w:r>
    </w:p>
    <w:p>
      <w:pPr>
        <w:pStyle w:val="Normal"/>
        <w:ind w:left="-540" w:firstLine="540"/>
        <w:jc w:val="both"/>
        <w:rPr/>
      </w:pPr>
      <w:r>
        <w:rPr/>
        <w:t>- больше узнать о себе и своём ребёнке;</w:t>
      </w:r>
    </w:p>
    <w:p>
      <w:pPr>
        <w:pStyle w:val="Normal"/>
        <w:ind w:left="-540" w:firstLine="540"/>
        <w:jc w:val="both"/>
        <w:rPr/>
      </w:pPr>
      <w:r>
        <w:rPr/>
        <w:t>- непосредственного, свободного, тёплого эмоционального общения;</w:t>
      </w:r>
    </w:p>
    <w:p>
      <w:pPr>
        <w:pStyle w:val="Normal"/>
        <w:ind w:left="-540" w:firstLine="540"/>
        <w:jc w:val="both"/>
        <w:rPr/>
      </w:pPr>
      <w:r>
        <w:rPr/>
        <w:t>- позволить себе вернуться в детство и вместе с ребёнком получить от этого удовольствие!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  <w:i/>
          <w:i/>
        </w:rPr>
      </w:pPr>
      <w:r>
        <w:rPr>
          <w:b/>
          <w:i/>
        </w:rPr>
        <w:t>Содержание семинаров для родителей (2 семинара проводимые совместно с психологом Дарган Марией)</w:t>
      </w:r>
    </w:p>
    <w:p>
      <w:pPr>
        <w:pStyle w:val="Normal"/>
        <w:ind w:left="-540" w:firstLine="540"/>
        <w:rPr/>
      </w:pPr>
      <w:r>
        <w:rPr>
          <w:i/>
        </w:rPr>
        <w:t>Цели семинаров</w:t>
      </w:r>
      <w:r>
        <w:rPr/>
        <w:t>:</w:t>
      </w:r>
    </w:p>
    <w:p>
      <w:pPr>
        <w:pStyle w:val="Normal"/>
        <w:ind w:left="-540" w:firstLine="540"/>
        <w:rPr/>
      </w:pPr>
      <w:r>
        <w:rPr/>
        <w:t>- Беседа о межпоколенных связях, посланиях, передаваемых из поколения в поколение, влияющих на жизненный сценарий, - ваш и вашего ребёнка;</w:t>
      </w:r>
    </w:p>
    <w:p>
      <w:pPr>
        <w:pStyle w:val="Normal"/>
        <w:ind w:left="-540" w:firstLine="540"/>
        <w:rPr/>
      </w:pPr>
      <w:r>
        <w:rPr/>
        <w:t>- Обращение к внутренней силе и передача её вашему ребёнку посредством создания художественного произведения (изготовление оберегов).</w:t>
      </w:r>
    </w:p>
    <w:p>
      <w:pPr>
        <w:pStyle w:val="Normal"/>
        <w:ind w:left="-540" w:firstLine="540"/>
        <w:rPr/>
      </w:pPr>
      <w:r>
        <w:rPr/>
        <w:t xml:space="preserve">С древних времен родовая связь - связь рода - была сильным средством борьбы с различными трудностями. Семейные ценности передавались из поколения в поколение, тем самым, сохраняя уникальность каждой семьи. Очень часто они передавались не в виде историй, а в виде различных семейных реликвий, своеобразных амулетов. Эти амулеты несут в себе частицу души рода, души семьи. Они обладают свойством загадочным образом "передавать" информацию о семейных ценностях и оберегать их обладателя. Так они становятся оберегами... </w:t>
        <w:br/>
        <w:t>Создавая оберег для своего ребенка, мы вкладываем в него пожелание счастья, свою любовь, тепло и заботу о будущем нашего малыша. Такой оберег поможет в трудную минуту, даже если мамы не будет ря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6:35:00Z</dcterms:created>
  <dc:creator>vovan</dc:creator>
  <dc:description/>
  <cp:keywords/>
  <dc:language>en-US</dc:language>
  <cp:lastModifiedBy>Роман</cp:lastModifiedBy>
  <dcterms:modified xsi:type="dcterms:W3CDTF">2007-06-06T06:44:00Z</dcterms:modified>
  <cp:revision>8</cp:revision>
  <dc:subject/>
  <dc:title/>
</cp:coreProperties>
</file>