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Метод погружения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нужно, для того чтобы лучше изучать иностранные языки, получать новые знания, вырабатывать необходимые навыки и умения?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вроде бы очевиден и прост. Учиться и учиться. Но тут возникает вопрос как учиться. И оказывается, что сначала даже очень хорошо бы научиться учи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признанных и эффективных по простоте, и при этом качественном методом является так называемый метод погру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изучении языков, например, человек на какое-то время погружается полностью в языковую обстановку и говорит только на иностранном языке. Биологи, географы, геологи люди разных специальностей выезжают на полевые практики, чтобы целиком и полностью присутствовать в той среде, которую они изучают. Они отдают этому все свое время, их мысли, чувства и ощущения направлены только на это. Они сливаются с природой, они погружаются в нее и тогда она перед ними раскрывается во всей своей красе, показывает все свои тайны и сокровищ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аком случае обеспечивается наилучшая концентрация и внимание, и как следствие улучшается качество запоминания материала. Кроме того, повышается производительность обучения, люди меньше устают и с большим удовольствием обучаю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сихологии есть такое понятие как умение находиться здесь и теперь. Пребывая в этом состоянии, мы каждый миг своей жизни проживаем наиболее полно и проникновенно. Обретаем бесценный опыт без посредников, напрямую от жиз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 лагерь - это погружение в себя, в свою семью, в своего ребенка, в отношения между собой. Погружение предполагает изучение чего-либо на глубине своих чувств, эмоций, позволяет увидеть то, что обычно скрыто от нас. После каждого погружения наступает всплытие. Глубина расширяет наши границы, наши представления о самом себе, открывает нас самих для себя, позволяет посмотреть на свою ситуацию с другой точки зр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 погружения наиболее емко и качественно позволяет достичь значимых перемен, установлению новых связей и отношений в семье, между родителем и ребенком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возвращаемся с новым опытом, новыми знаниями и навыками. Мы уже другие, мы изменились, и эти изменения позитивным образом начинают влиять на нашу жизнь. Ваш ребенок за время пребывания в лагере может значительно продвинуться в своем развитии или приобретении новых навы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ть известная поговорка, что человек как айсберг большая его часть скрыта под водой. Чтобы увидеть весь айсберг целиком нужно нырнуть. Когда мы погружаемся в те области нашей жизни, где раньше не были или не осмеливались заглядывать, мы можем быть настороженными и удивленными, но любопытство устремляется вперед и мы за ним. И в таком случае, мы будем обязательно вознаграждены за свою смелость и отвагу, тем, что открывается перед нам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долазы на начальном периоде своего обучения, погружаются под присмотром инструктора, который находится все время рядом. Так и у нас Вы все время будете с целой командой опытных специалистов, за плечами которых множество успешных «погружений». Это их работа и призвание – этому они посвятили свою жизнь и с большой радостью готовы поделиться всем свои опытом с Вами и Вашими детьм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да, вместо свидетельства водолаза, Вы получите нечто иное, но возможно более ценное и важное для себя. А именно радость, счастье и гармоничное состояние, души, тела и ума.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4:00Z</dcterms:created>
  <dc:creator>007</dc:creator>
  <dc:description/>
  <dc:language>en-US</dc:language>
  <cp:lastModifiedBy>SavelyevIB</cp:lastModifiedBy>
  <dcterms:modified xsi:type="dcterms:W3CDTF">2007-05-30T10:59:00Z</dcterms:modified>
  <cp:revision>5</cp:revision>
  <dc:subject/>
  <dc:title/>
</cp:coreProperties>
</file>