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В семейном  клубе "Сретенка" с сентября начинает работу Семейная Школа "Исследователь". Активисты клуба хотят создать для своих детей старшего дошкольного и младшего школьного возраста многофункциональную развивающую среду, где дети смогут заниматься самообразованием (при нашей помощи и поддержке), исследованиями, творческими и социальными проектами, общаться.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 xml:space="preserve">Примерное расписание работы школы на сентябрь: </w:t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среда - "Грамота" (чтение, счет, письмо) ; "Лаборатория открытий" (основы физики, химии, биологии, исследовательская деятельность, опыты); музыкальное развитие.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Суббота - творческие и социальные проекты (в частности "Семейный театр", "Разноцветный город"- одобренная муниципалитетом монументальная живопись в исполнении детей и родителей); керамика.</w:t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Для детей и родителей официально выбравших семейную форму образования (т.е. прикрепленных к  обычной школе по форме семейного обучения )  возможны индивидуальные консультации по вопросам освоения школьной программы и организации учебного процесса дома.</w:t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Приглашаем родителей к сотрудничеству. Звоните, приходите, предлагайте свои идеи и умения. Например, с распростертыми объятиями встретим музыканта, у которого есть идеи и желание заниматься с детьми; математика, способного заниматься с детьми; людей, владеющих ремеслами и не только их.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Связь по телефонам 8-926-5624557 Олеся и 8-916-6454820 Марина.</w:t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 xml:space="preserve">Общайтесь с нами на форуме сайта </w:t>
      </w:r>
      <w:r>
        <w:rPr>
          <w:rFonts w:cs="Arial" w:ascii="Arial" w:hAnsi="Arial"/>
          <w:color w:val="0000FF"/>
          <w:sz w:val="27"/>
          <w:szCs w:val="27"/>
          <w:lang w:val="en-US"/>
        </w:rPr>
        <w:t>www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FF"/>
          <w:sz w:val="27"/>
          <w:szCs w:val="27"/>
          <w:lang w:val="en-US"/>
        </w:rPr>
        <w:t>bashnya</w:t>
      </w:r>
      <w:r>
        <w:rPr>
          <w:rFonts w:cs="Arial" w:ascii="Arial" w:hAnsi="Arial"/>
          <w:color w:val="0000FF"/>
          <w:sz w:val="27"/>
          <w:szCs w:val="27"/>
        </w:rPr>
        <w:t>-</w:t>
      </w:r>
      <w:r>
        <w:rPr>
          <w:rFonts w:cs="Arial" w:ascii="Arial" w:hAnsi="Arial"/>
          <w:color w:val="0000FF"/>
          <w:sz w:val="27"/>
          <w:szCs w:val="27"/>
          <w:lang w:val="en-US"/>
        </w:rPr>
        <w:t>sretenka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FF"/>
          <w:sz w:val="27"/>
          <w:szCs w:val="27"/>
          <w:lang w:val="en-US"/>
        </w:rPr>
        <w:t>narod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FF"/>
          <w:sz w:val="27"/>
          <w:szCs w:val="27"/>
          <w:lang w:val="en-US"/>
        </w:rPr>
        <w:t>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45:00Z</dcterms:created>
  <dc:creator>Rost</dc:creator>
  <dc:description/>
  <cp:keywords/>
  <dc:language>en-US</dc:language>
  <cp:lastModifiedBy>Rost</cp:lastModifiedBy>
  <dcterms:modified xsi:type="dcterms:W3CDTF">2007-05-22T20:50:00Z</dcterms:modified>
  <cp:revision>2</cp:revision>
  <dc:subject/>
  <dc:title>В семейном  клубе "Сретенка" с сентября начинает работу семейная школа "Исследователь"</dc:title>
</cp:coreProperties>
</file>